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42"/>
          <w:szCs w:val="42"/>
        </w:rPr>
      </w:pPr>
      <w:r>
        <w:rPr>
          <w:sz w:val="42"/>
          <w:szCs w:val="42"/>
        </w:rPr>
        <w:t>Расписание ОГЭ 2025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hyperlink r:id="rId2">
        <w:r>
          <w:rPr>
            <w:rStyle w:val="InternetLink"/>
            <w:color w:val="5869DA"/>
            <w:sz w:val="20"/>
            <w:szCs w:val="20"/>
            <w:u w:val="none"/>
          </w:rPr>
          <w:t>ОГЭ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Утверждённое расписание на 2025 год.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Приказ Министерства просвещения Российской Федерации, Федеральной службы по надзору в сфере образования и науки от 11.11.2024 № 788/2090 «Об утверждении единого расписания и продолжительности проведения основного государственного экзамена по каждому учебному предмету, требований к использованию средств обучения и воспитания при его проведении в 2025 году». Зарегистрирован 10.12.2024 № 80516: </w:t>
      </w:r>
      <w:hyperlink r:id="rId3">
        <w:r>
          <w:rPr>
            <w:rStyle w:val="InternetLink"/>
            <w:rFonts w:cs="Arial" w:ascii="Arial" w:hAnsi="Arial"/>
            <w:color w:val="3763C2"/>
            <w:sz w:val="20"/>
            <w:szCs w:val="20"/>
            <w:u w:val="none"/>
          </w:rPr>
          <w:t>788-2090.pdf</w:t>
        </w:r>
      </w:hyperlink>
      <w:r>
        <w:rPr>
          <w:rFonts w:cs="Arial" w:ascii="Arial" w:hAnsi="Arial"/>
          <w:color w:val="000000"/>
          <w:sz w:val="26"/>
          <w:szCs w:val="26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Досрочный период</w:t>
      </w:r>
      <w:r>
        <w:rPr>
          <w:rFonts w:cs="Arial" w:ascii="Arial" w:hAnsi="Arial"/>
          <w:color w:val="000000"/>
          <w:sz w:val="26"/>
          <w:szCs w:val="26"/>
        </w:rPr>
        <w:br/>
        <w:br/>
        <w:t>22 апреля (вторник) — математика;</w:t>
        <w:br/>
        <w:t>25 апреля (пятница) — русский язык;</w:t>
        <w:br/>
        <w:t>29 апреля (вторник) — информатика, литература, обществознание, химия;</w:t>
        <w:br/>
        <w:t>6 мая (вторник) — биология, география, иностранные языки (английский, испанский, немецкий, французский), история, физика.</w:t>
        <w:br/>
        <w:br/>
      </w:r>
      <w:r>
        <w:rPr>
          <w:rFonts w:cs="Arial" w:ascii="Arial" w:hAnsi="Arial"/>
          <w:i/>
          <w:iCs/>
          <w:color w:val="000000"/>
          <w:sz w:val="26"/>
          <w:szCs w:val="26"/>
        </w:rPr>
        <w:t>Резервные дни</w:t>
      </w:r>
      <w:r>
        <w:rPr>
          <w:rFonts w:cs="Arial" w:ascii="Arial" w:hAnsi="Arial"/>
          <w:color w:val="000000"/>
          <w:sz w:val="26"/>
          <w:szCs w:val="26"/>
        </w:rPr>
        <w:br/>
        <w:br/>
        <w:t>12 мая (понедельник) — математика;</w:t>
        <w:br/>
        <w:t>13 мая (вторник) — информатика, литература, обществознание, химия;</w:t>
        <w:br/>
        <w:t>14 мая (среда) — биология, география, иностранные языки (английский, испанский, немецкий, французский), история, физика;</w:t>
        <w:br/>
        <w:t>15 мая (четверг) — русский язык;</w:t>
        <w:br/>
        <w:t>17 мая (суббота) — по всем учебным предметам;</w:t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Основной период</w:t>
      </w:r>
      <w:r>
        <w:rPr>
          <w:rFonts w:cs="Arial" w:ascii="Arial" w:hAnsi="Arial"/>
          <w:color w:val="000000"/>
          <w:sz w:val="26"/>
          <w:szCs w:val="26"/>
        </w:rPr>
        <w:br/>
        <w:br/>
        <w:t>21 мая (среда) — иностранные языки (английский, испанский, немецкий, французский);</w:t>
        <w:br/>
        <w:t>22 мая (четверг) — иностранные языки (английский, испанский, немецкий, французский);</w:t>
        <w:br/>
        <w:t>26 мая (понедельник) — биология, информатика, обществознание, химия;</w:t>
        <w:br/>
        <w:t>29 мая (четверг) — география, история, физика, химия;</w:t>
        <w:br/>
        <w:t>3 июня (вторник) — математика;</w:t>
        <w:br/>
        <w:t>6 июня (пятница) — география, информатика, обществознание;</w:t>
        <w:br/>
        <w:t>9 июня (понедельник) — русский язык;</w:t>
        <w:br/>
        <w:t>16 июня (понедельник) — биология, информатика, литература, физика.</w:t>
        <w:br/>
        <w:br/>
      </w:r>
      <w:r>
        <w:rPr>
          <w:rFonts w:cs="Arial" w:ascii="Arial" w:hAnsi="Arial"/>
          <w:i/>
          <w:iCs/>
          <w:color w:val="000000"/>
          <w:sz w:val="26"/>
          <w:szCs w:val="26"/>
        </w:rPr>
        <w:t>Резервные дни</w:t>
      </w:r>
      <w:r>
        <w:rPr>
          <w:rFonts w:cs="Arial" w:ascii="Arial" w:hAnsi="Arial"/>
          <w:color w:val="000000"/>
          <w:sz w:val="26"/>
          <w:szCs w:val="26"/>
        </w:rPr>
        <w:br/>
        <w:br/>
        <w:t>26 июня (четверг) — русский язык;</w:t>
        <w:br/>
        <w:t>27 июня (пятница) — по всем учебным предметам (кроме русского языка и математики);</w:t>
        <w:br/>
        <w:t>28 июня (суббота) — по всем учебным предметам (кроме русского языка и математики);</w:t>
        <w:br/>
        <w:t>30 июня (понедельник) — математика;</w:t>
        <w:br/>
        <w:t>1 июля (вторник) — по всем учебным предметам;</w:t>
        <w:br/>
        <w:t>2 июля (среда) — по всем учебным предметам;</w:t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Дополнительный период</w:t>
      </w:r>
      <w:r>
        <w:rPr>
          <w:rFonts w:cs="Arial" w:ascii="Arial" w:hAnsi="Arial"/>
          <w:color w:val="000000"/>
          <w:sz w:val="26"/>
          <w:szCs w:val="26"/>
        </w:rPr>
        <w:br/>
        <w:br/>
        <w:t>2 сентября (вторник) — математика;</w:t>
        <w:br/>
        <w:t>5 сентября (пятница) — русский язык;</w:t>
        <w:br/>
        <w:t>9 сентября (вторник) — биология, география, история, физика;</w:t>
        <w:br/>
        <w:t>12 сентября (пятница) — иностранные языки (английский, испанский, немецкий, французский), информатика, литература, обществознание, химия.</w:t>
        <w:br/>
        <w:br/>
      </w:r>
      <w:r>
        <w:rPr>
          <w:rFonts w:cs="Arial" w:ascii="Arial" w:hAnsi="Arial"/>
          <w:i/>
          <w:iCs/>
          <w:color w:val="000000"/>
          <w:sz w:val="26"/>
          <w:szCs w:val="26"/>
        </w:rPr>
        <w:t>Резервные дни</w:t>
      </w:r>
      <w:r>
        <w:rPr>
          <w:rFonts w:cs="Arial" w:ascii="Arial" w:hAnsi="Arial"/>
          <w:color w:val="000000"/>
          <w:sz w:val="26"/>
          <w:szCs w:val="26"/>
        </w:rPr>
        <w:br/>
        <w:br/>
        <w:t>17 сентября (среда) — русский язык;</w:t>
        <w:br/>
        <w:t>18 сентября (четверг) — математика;</w:t>
        <w:br/>
        <w:t>19 сентября (пятница) — по всем учебным предметам (кроме русского языка и математики);</w:t>
        <w:br/>
        <w:t>22 сентября (понедельник) — по всем учебным предметам (кроме русского языка и математики);</w:t>
        <w:br/>
        <w:t>23 сентября (вторник) — по всем учебным предметам.</w:t>
        <w:br/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ОГЭ по всем учебным предметам начинается в 10.00 по местному времени.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</w:rPr>
        <w:t>Продолжительность ОГЭ</w:t>
      </w:r>
      <w:r>
        <w:rPr>
          <w:rFonts w:cs="Arial" w:ascii="Arial" w:hAnsi="Arial"/>
          <w:color w:val="000000"/>
          <w:sz w:val="26"/>
          <w:szCs w:val="26"/>
        </w:rPr>
        <w:br/>
        <w:br/>
        <w:t>→ по литературе, математике, русскому языку составляет 3 часа 55 минут (235 минут);</w:t>
        <w:br/>
        <w:br/>
        <w:t>→ по истории, обществознанию, физике, химии — 3 часа (180 минут);</w:t>
        <w:br/>
        <w:br/>
        <w:t>→ по биологии, географии, информатике — 2 часа 30 минут (150 минут);</w:t>
        <w:br/>
        <w:br/>
        <w:t>→ по иностранным языкам (английский, испанский, немецкий, французский) (письменная часть) — 2 часа (120 минут);</w:t>
        <w:br/>
        <w:br/>
        <w:t>→ по иностранным языкам (английский, испанский, немецкий, французский) (устная часть) — 15 минут.</w:t>
        <w:br/>
        <w:br/>
        <w:t>Участники экзаменов используют средства обучения и воспитания для выполнения заданий контрольных измерительных материалов (далее — КИМ) в аудиториях пункта проведения экзаменов.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</w:rPr>
        <w:t>Допускается использование участниками ОГЭ следующих средств обучения и воспитания по соответствующим учебным предметам:</w:t>
      </w:r>
      <w:r>
        <w:rPr>
          <w:rFonts w:cs="Arial" w:ascii="Arial" w:hAnsi="Arial"/>
          <w:color w:val="000000"/>
          <w:sz w:val="26"/>
          <w:szCs w:val="26"/>
        </w:rPr>
        <w:br/>
        <w:br/>
        <w:t>→ по биологии — линейка, не содержащая справочной информации (далее — линейка), для проведения измерений при выполнении заданий с рисунками; непрограммируемый калькулятор, обеспечивающий выполнение арифметических вычислений (сложение, вычитание, умножение, деление, извлечение корня) и вычисление тригонометрических функций (sin, cos, tg, ctg, arcsin, arccos, arctg), при этом не осуществляющий функции средства связи, хранилища базы данных и не имеющий доступа к сетям передачи данных (в том числе к информационно-телекоммуникационной сети «Интернет») (далее — непрограммируемый калькулятор);</w:t>
        <w:br/>
        <w:br/>
        <w:t>→ по географии — линейка для измерения расстояний по топографической карте; непрограммируемый калькулятор; географические атласы для 7-9 классов для решения практических заданий;</w:t>
        <w:br/>
        <w:br/>
        <w:t>→ по иностранным языкам — технические средства, обеспечивающие воспроизведение аудиозаписей, содержащихся на электронных носителях, для выполнения заданий раздела «Аудирование» КИМ; компьютерная техника, не имеющая доступа к информационно-телекоммуникационной сети «Интернет»; аудиогарнитура для выполнения заданий, предусматривающих устные ответы;</w:t>
        <w:br/>
        <w:br/>
        <w:t>→ по информатике — компьютерная техника, не имеющая доступа к информационно-телекоммуникационной сети «Интернет», с установленным программным обеспечением, предоставляющим возможность работы с презентациями, редакторами электронных таблиц, текстовыми редакторами, средами программирования;</w:t>
        <w:br/>
        <w:br/>
        <w:t>→ по литературе — орфографический словарь, позволяющий устанавливать нормативное написание слов; полные тексты художественных произведений, а также сборники лирики;</w:t>
        <w:br/>
        <w:br/>
        <w:t>→ по математике — линейка для построения чертежей и рисунков; справочные материалы, содержащие основные формулы курса математики образовательной программы основного общего образования;</w:t>
        <w:br/>
        <w:br/>
        <w:t>→ по русскому языку — орфографический словарь, позволяющий устанавливать нормативное написание слов;</w:t>
        <w:br/>
        <w:br/>
        <w:t>→ по физике — линейка для построения графиков и схем; непрограммируемый калькулятор; лабораторное оборудование для выполнения экспериментального задания;</w:t>
        <w:br/>
        <w:br/>
        <w:t>→ по химии — непрограммируемый калькулятор; комплект химических реактивов и лабораторное оборудование для проведения химических опытов, предусмотренных заданиями; Периодическая система химических элементов Д. И. Менделеева; таблица растворимости солей, кислот и оснований в воде; электрохимический ряд напряжений металлов.</w:t>
        <w:br/>
        <w:br/>
        <w:t>В день проведения ОГЭ на средствах обучения и воспитания не допускается делать пометки, относящиеся к содержанию заданий КИМ по учебным предметам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ege.ru/gia-in-9/" TargetMode="External"/><Relationship Id="rId3" Type="http://schemas.openxmlformats.org/officeDocument/2006/relationships/hyperlink" Target="https://4ege.ru/index.php?do=download&amp;id=281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29:00Z</dcterms:created>
  <dc:creator>zav-uch</dc:creator>
  <dc:description/>
  <cp:keywords/>
  <dc:language>en-US</dc:language>
  <cp:lastModifiedBy>zav-uch</cp:lastModifiedBy>
  <dcterms:modified xsi:type="dcterms:W3CDTF">2025-02-17T05:29:00Z</dcterms:modified>
  <cp:revision>1</cp:revision>
  <dc:subject/>
  <dc:title>Расписание ОГЭ 2025</dc:title>
</cp:coreProperties>
</file>