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5 июля 1998 года                                                                                        N 130-ФЗ</w:t>
      </w: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БОРЬБЕ С ТЕРРОРИЗМ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ринят Государственной Думой   3 июля 1998 год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Одобрен  Советом Федерации  9 июля 1998 года                                                  </w:t>
      </w:r>
    </w:p>
    <w:p>
      <w:pPr>
        <w:pStyle w:val="TextBody"/>
        <w:ind w:firstLine="708"/>
        <w:rPr>
          <w:b/>
          <w:b/>
          <w:sz w:val="24"/>
          <w:szCs w:val="28"/>
        </w:rPr>
      </w:pPr>
      <w:r>
        <w:rPr>
          <w:sz w:val="24"/>
          <w:szCs w:val="28"/>
        </w:rPr>
        <w:t>Настоящий  Федеральный    закон    определяет    правовые    и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рганизационные  основы  борьбы   с   терроризмом   в   Российской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Федерации,  порядок координации деятельности осуществляющих борьбу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с терроризмом федеральных органов исполнительной  власти, органов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исполнительной власти субъектов Российской Федерации, общественных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объединений  и  организаций  независимо  от  форм   собственности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должностных лиц и отдельных граждан,  а также права, обязанности и гарантии граждан в связи с осуществлением борьбы с терроризм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Глава I. ОБЩИЕ ПОЛОЖ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. Правовые основы борьбы с терроризм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вую основу борьбы с  терроризмом  составляют  Конституция Российской   Федерации,  Уголовный  кодекс  Российской  Федерации, настоящий   Федеральный   закон,   другие   федеральные    законы, общепризнанные    принципы    и    нормы   международного   права, международные договоры Российской Федерации,  указы и распоряжения Президента  Российской  Федерации,  постановления  и  распоряжения Правительства  Российской  Федерации,  а   также   принимаемые   в соответствии  с  ними  иные  нормативные правовые акты федеральных органов государственной в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2. Основные принципы борьбы с терроризмом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рьба с терроризмом в Российской  Федерации  основывается 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х принцип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законнос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риоритет мер предупреждения терроризм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неотвратимость наказания за осуществление террористиче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сочетание гласных и негласных методов борьбы с терроризм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комплексное    использование   профилактических   правовых, полити-ческих, социально - экономических, пропагандистских ме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приоритет  защиты  прав  лиц,  подвергающихся  опасности  в результате террористической ак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) минимальные уступки террорис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) единоначалие   в   руководстве   привлекаемыми   силами   и средствами при проведении контртеррористических опер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) минимальная   огласка   технических   приемов   и   тактики проведения  контртеррористических   операций,   а  также  состава участников указанных операци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3. Основные понятия</w:t>
      </w:r>
    </w:p>
    <w:p>
      <w:pPr>
        <w:pStyle w:val="TextBody"/>
        <w:ind w:firstLine="708"/>
        <w:rPr>
          <w:vanish/>
          <w:sz w:val="24"/>
          <w:szCs w:val="28"/>
        </w:rPr>
      </w:pPr>
      <w:r>
        <w:rPr>
          <w:sz w:val="24"/>
          <w:szCs w:val="28"/>
        </w:rPr>
        <w:t>Для целей настоящего Федерального закона применяются следующие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основные пон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оризм - насилие  или  угроза его  применения  в  отношении физических лиц или организаций,  а также уничтожение (повреждение) или  угроза  уничтожения   (повреждения)   имущества   и   других материальных   объектов,   создающие   опасность   гибели   людей, причинения значительного имущественного  ущерба  либо  наступления иных  общественно  опасных  последствий,  осуществляемые  в  целях нарушения общественной  безопасности,  устрашения  населения,  или оказания воздействия на принятие органами власти решений, выгодных террористам,  или удовлетворения их неправомерных имущественных  и (или) иных интересов; посягательство на жизнь государственного или общественного  деятеля,  совершенное  в  целях   прекращения   его государственной  или  иной политической деятельности либо из мести за такую деятельность;  нападение  на  представителя  иностранного государства или сотрудника международной организации, пользующихся международной  защитой,  а  равно  на  служебные  помещения   либо транспортные  средства  лиц,  пользующихся  международной защитой, если это деяние совершено в целях провокации войны или  осложнения международных отношений; </w:t>
        <w:br/>
      </w:r>
      <w:r>
        <w:rPr>
          <w:b/>
          <w:szCs w:val="28"/>
        </w:rPr>
        <w:t>террористическая деятельность  -  деятельность,  включающая  в себя: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1) организацию, планирование, подготовку и реализацию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террористической акции;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2) подстрекательство к  террористической  акции,  насилию  над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физическими  лицами  или  организациями,  уничтожению материальных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объектов в террористических целях;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3) организацию    незаконного    вооруженного    формирования,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преступного сообщества  (преступной  организации),  организованной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группы  для  совершения террористической акции,  а равно участие в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такой акции;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4)</w:t>
        <w:tab/>
        <w:t>вербовку, вооружение, обучение и использование террористов;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5)финансирование заведомо  террористической  организации  или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террористической группы или иное содействие им; </w:t>
      </w:r>
    </w:p>
    <w:p>
      <w:pPr>
        <w:pStyle w:val="Normal"/>
        <w:jc w:val="both"/>
        <w:rPr>
          <w:b/>
          <w:b/>
          <w:vanish/>
          <w:szCs w:val="28"/>
        </w:rPr>
      </w:pPr>
      <w:r>
        <w:rPr>
          <w:szCs w:val="28"/>
        </w:rPr>
        <w:t xml:space="preserve">международная террористическая деятельность </w:t>
        <w:br/>
      </w:r>
    </w:p>
    <w:p>
      <w:pPr>
        <w:pStyle w:val="Normal"/>
        <w:jc w:val="both"/>
        <w:rPr>
          <w:vanish/>
          <w:szCs w:val="28"/>
        </w:rPr>
      </w:pPr>
      <w:r>
        <w:rPr>
          <w:b/>
          <w:szCs w:val="28"/>
        </w:rPr>
        <w:t>террористическая акция</w:t>
      </w:r>
      <w:r>
        <w:rPr>
          <w:szCs w:val="28"/>
        </w:rPr>
        <w:t xml:space="preserve"> – непосредственное совершение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реступления террористического характера в форме взрыва,  поджога,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рименения  или  угрозы  применения  ядерных  взрывных  устройств,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радиоактивных, химических, биологических, взрывчатых, токсических,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отравляющих,  сильнодействующих,  ядовитых  веществ;  уничтожения,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овреждения  или захвата транспортных средств или других объектов;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осягательства  на  жизнь   государственного   или   общественного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деятеля,  представителя национальных,  этнических, религиозных или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иных групп  населения;  захвата  заложников,  похищения  человека;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создания опасности причинения вреда жизни,  здоровью или имуществу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неопределенного круга лиц путем  создания  условий  для  аварий  и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катастроф  техногенного  характера  либо  реальной угрозы создания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такой опасности;  распространения угроз в  любой  форме  и  любыми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средствами;  иных  действий,  создающих  опасность  гибели  людей,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ричинения значительного имущественного  ущерба  либо  наступления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иных общественно опасных последствий;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реступления террористического   характера - преступления,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предусмотренные  статьями 205 - 208,  277 и 360 Уголовного кодекса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Российской Федерации.  К преступлениям террористического характера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 xml:space="preserve">могут   быть   отнесены  и  другие  преступления,  предусмотренны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головным кодексом Российской  Федерации,  если  они  совершены  в террористических   целях.   Ответственность  за  совершение  таких преступлений  наступает  в соответствии  с   Уголовным   кодексом Российской Федерации; террорист - лицо, участвующее в осуществлении террористической деятельности в любой форме;</w:t>
      </w:r>
    </w:p>
    <w:p>
      <w:pPr>
        <w:pStyle w:val="Normal"/>
        <w:jc w:val="both"/>
        <w:rPr/>
      </w:pPr>
      <w:r>
        <w:rPr>
          <w:b/>
          <w:szCs w:val="28"/>
        </w:rPr>
        <w:t>террористическая группа</w:t>
      </w:r>
      <w:r>
        <w:rPr>
          <w:szCs w:val="28"/>
        </w:rPr>
        <w:t xml:space="preserve"> - группа лиц,  объединившихся в  целях осуществления террористиче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ррористическая организация - организация,  созданная в целях осуществления   террористической   деятельности   или   признающая возможность  использования  в   своей   деятельности   терроризм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рганизация  признается террористической</w:t>
      </w:r>
      <w:r>
        <w:rPr>
          <w:szCs w:val="28"/>
        </w:rPr>
        <w:t xml:space="preserve">,  если хотя бы одно из ее структурных    подразделений     осуществляет     террористическую деятельность с ведома хотя бы одного из руководящих органов данной организации; борьба с   терроризмом   -   деятельность  по  предупреждению, выявлению,  пресечению,  минимизации последствий  террористической  деятельности; </w:t>
      </w:r>
    </w:p>
    <w:p>
      <w:pPr>
        <w:pStyle w:val="TextBody"/>
        <w:rPr>
          <w:vanish/>
          <w:sz w:val="24"/>
          <w:szCs w:val="28"/>
        </w:rPr>
      </w:pPr>
      <w:r>
        <w:rPr>
          <w:b/>
          <w:sz w:val="24"/>
          <w:szCs w:val="28"/>
        </w:rPr>
        <w:t>контртеррористическая операция</w:t>
      </w:r>
      <w:r>
        <w:rPr>
          <w:sz w:val="24"/>
          <w:szCs w:val="28"/>
        </w:rPr>
        <w:t xml:space="preserve">  -   специальные   мероприятия,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направленные  на  пресечение  террористической акции,  обеспечение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безопасности физических лиц,  обезвреживание террористов,  а также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на минимизацию последствий террористической акции;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Статья 4.  Международное сотрудничество Российской Федерации в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области борьбы с терроризмом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оссийская  Федерация  в  соответствии   с   международными договорами   сотрудничает   в   области  борьбы  с  терроризмом  с иностранными  государствами,  их  правоохранительными  органами  и специальными  службами,  а  также  с международными организациями, осуществляющими борьбу с терроризмом.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2. Российская Федерация, руководствуясь интересами обеспечения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безопасности личности, общества и государства, преследует на своей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территории лиц,  причастных к террористической деятельности, в том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числе в случаях,  когда террористические акции планировались  либо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проводились  вне  пределов  Российской  Федерации,  однако наносят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ущерб Российской Федерации,  и в других  случаях,  предусмотренных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еждународными договорами Российской Федерации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II. ОСНОВЫ ОРГАНИЗАЦИИ БОРЬБЫ С ТЕРРОРИЗМОМ</w:t>
      </w:r>
    </w:p>
    <w:p>
      <w:pPr>
        <w:pStyle w:val="Heading1"/>
        <w:ind w:firstLine="283"/>
        <w:rPr>
          <w:sz w:val="24"/>
          <w:szCs w:val="28"/>
        </w:rPr>
      </w:pPr>
      <w:r>
        <w:rPr>
          <w:sz w:val="24"/>
          <w:szCs w:val="28"/>
        </w:rPr>
        <w:t>Статья 5. Цели борьбы с терроризмом</w:t>
      </w:r>
    </w:p>
    <w:p>
      <w:pPr>
        <w:pStyle w:val="TextBodyIndent"/>
        <w:jc w:val="both"/>
        <w:rPr>
          <w:b/>
          <w:b/>
          <w:vanish/>
          <w:szCs w:val="28"/>
        </w:rPr>
      </w:pPr>
      <w:r>
        <w:rPr>
          <w:b/>
          <w:szCs w:val="28"/>
        </w:rPr>
        <w:t xml:space="preserve">Борьба с  терроризмом  в Российской Федерации осуществляется в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целях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)</w:t>
        <w:tab/>
        <w:t>защиты личности, общества и государства от терроризма;</w:t>
      </w:r>
    </w:p>
    <w:p>
      <w:pPr>
        <w:pStyle w:val="TextBodyIndent"/>
        <w:jc w:val="both"/>
        <w:rPr>
          <w:vanish/>
          <w:szCs w:val="28"/>
        </w:rPr>
      </w:pPr>
      <w:r>
        <w:rPr>
          <w:szCs w:val="28"/>
        </w:rPr>
        <w:t xml:space="preserve">2) предупреждения, выявления, пресечения террористической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ятельности и минимизации ее последствий;</w:t>
      </w:r>
    </w:p>
    <w:p>
      <w:pPr>
        <w:pStyle w:val="2"/>
        <w:jc w:val="both"/>
        <w:rPr>
          <w:vanish/>
          <w:szCs w:val="28"/>
        </w:rPr>
      </w:pPr>
      <w:r>
        <w:rPr>
          <w:szCs w:val="28"/>
        </w:rPr>
        <w:t>3)</w:t>
        <w:tab/>
        <w:t xml:space="preserve">выявления и устранения  причин  и  условий,  способствующих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существлению террористической деятельности.</w:t>
      </w:r>
    </w:p>
    <w:p>
      <w:pPr>
        <w:pStyle w:val="Heading1"/>
        <w:ind w:firstLine="283"/>
        <w:jc w:val="both"/>
        <w:rPr>
          <w:sz w:val="24"/>
          <w:szCs w:val="28"/>
        </w:rPr>
      </w:pPr>
      <w:r>
        <w:rPr>
          <w:sz w:val="24"/>
          <w:szCs w:val="28"/>
        </w:rPr>
        <w:t>Статья 6. Субъекты, осуществляющие борьбу с терроризмом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1.Основным  субъектом  руководства  борьбой  с  терроризмом и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обеспечения  ее  необходимыми  силами,  средствами   и   ресурсами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является Правительство Российской Федерации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2.Федеральные органы исполнительной власти участвуют в борьбе  с   терроризмом   в   пределах  своей  компетенции,  установленно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федеральными  законами  и  иными  нормативными  правовыми   актам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Российской Федерации.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3.Субъектами,   непосредственно  осуществляющими  борьбу  с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терроризмом в пределах своей компетенции, являются: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Федеральная служба безопасности Российской Федера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инистерство внутренних дел Российской Федера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Служба внешней разведки Российской Федера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Федеральная служба охраны Российской Федера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Министерство обороны Российской Федерации;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Федеральная пограничная служба Российской Федерации.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4.Субъектами,  участвующими  в  предупреждении,  выявлении  и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пресечении   террористической   деятельности   в   пределах  своей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компетенции,  являются и другие федеральные органы  исполнительной 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власти,  перечень  которых  определяется Правительством Российской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Федерации.</w:t>
      </w:r>
    </w:p>
    <w:p>
      <w:pPr>
        <w:pStyle w:val="TextBody"/>
        <w:rPr>
          <w:vanish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5. В   случае  ликвидации,  реорганизации  или  переименования перечисленных   в    настоящей    статье    федеральных    органов исполнительной  власти  их  функции в области борьбы с терроризмом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переходят к их правопреемникам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6. Для   координации  деятельности  субъектов,  осуществляющих борьбу  с  терроризмом,  в  соответствии  с  решениями  Президента Российской Федерации   или  решениями  Правительства  Российской Федерации  могут  создаваться  антитеррористические  комиссии   на федеральном и региональном уровне.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тья 9.   Содействие   органам,   осуществляющим   борьбу  с терроризмом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1. Органы    исполнительной    власти   субъектов   Российской Федерации, органы    местного    самоуправления,    общественные объединения   и  организации  независимо  от  форм  собственности, должностные   лица   должны    оказывать    содействие    органам, осуществляющим борьбу с террориз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ообщение  граждан  правоохранительным  органам  о  ставших известными  им сведениях о террористической деятельности и о любых других обстоятельствах,  информация о которых может способствовать предупреждению,    выявлению    и    пресечению   террористическо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деятельности,  а  также  минимизации  ее   последствий,   является гражданским долгом каждого.</w:t>
      </w:r>
    </w:p>
    <w:p>
      <w:pPr>
        <w:pStyle w:val="TextBody"/>
        <w:rPr/>
      </w:pPr>
      <w:r>
        <w:rPr>
          <w:b/>
          <w:sz w:val="22"/>
          <w:szCs w:val="24"/>
        </w:rPr>
        <w:t xml:space="preserve">                              </w:t>
      </w:r>
      <w:r>
        <w:rPr>
          <w:b/>
          <w:sz w:val="24"/>
          <w:szCs w:val="28"/>
        </w:rPr>
        <w:t>Глава VI. ОТВЕТСТВЕННОСТЬ ЗА УЧАСТИЕ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ТЕРРОРИСТИЧЕСКОЙ ДЕЯТЕЛЬНОСТИ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татья 23.   Ответственность  за  участие  в  террористической деятельности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>
          <w:szCs w:val="28"/>
        </w:rPr>
        <w:t>Лица, виновные   в   террористической   деятельности,    несут ответственность,   предусмотренную   законодательством  Российской Федераци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Статья 24.    Особенности    уголовного     и     гражданского судопроизводства по делам о террористической деятельности </w:t>
      </w:r>
    </w:p>
    <w:p>
      <w:pPr>
        <w:pStyle w:val="TextBodyIndent"/>
        <w:ind w:left="283" w:firstLine="425"/>
        <w:jc w:val="both"/>
        <w:rPr>
          <w:szCs w:val="28"/>
        </w:rPr>
      </w:pPr>
      <w:r>
        <w:rPr>
          <w:szCs w:val="28"/>
        </w:rPr>
        <w:t>Дела о преступлениях террористического характера, а также дела о возмещении вреда,  причиненного  в  результате  террористической  акции,  по  решению суда могут рассматриваться в закрытых судебных заседаниях с соблюдением всех правил судопроизводств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татья 25.  Ответственность  организации  за  террористическую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деятельность</w:t>
      </w:r>
    </w:p>
    <w:p>
      <w:pPr>
        <w:pStyle w:val="TextBodyIndent"/>
        <w:jc w:val="both"/>
        <w:rPr>
          <w:vanish/>
          <w:szCs w:val="28"/>
        </w:rPr>
      </w:pPr>
      <w:r>
        <w:rPr>
          <w:szCs w:val="28"/>
        </w:rPr>
        <w:t xml:space="preserve">1. Организация    признается   террористической   и   подлежит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ликвидации на основании решения суда.</w:t>
      </w:r>
    </w:p>
    <w:p>
      <w:pPr>
        <w:pStyle w:val="TextBodyIndent"/>
        <w:ind w:left="283" w:firstLine="425"/>
        <w:jc w:val="both"/>
        <w:rPr>
          <w:vanish/>
          <w:szCs w:val="28"/>
        </w:rPr>
      </w:pPr>
      <w:r>
        <w:rPr>
          <w:szCs w:val="28"/>
        </w:rPr>
        <w:t xml:space="preserve">При ликвидации   организации,   признанной   террористической, </w:t>
      </w:r>
    </w:p>
    <w:p>
      <w:pPr>
        <w:pStyle w:val="TextBodyIndent"/>
        <w:jc w:val="both"/>
        <w:rPr>
          <w:vanish/>
          <w:szCs w:val="28"/>
        </w:rPr>
      </w:pPr>
      <w:r>
        <w:rPr>
          <w:szCs w:val="28"/>
        </w:rPr>
        <w:t xml:space="preserve">принадлежащее ей  имущество  конфискуется  и  обращается  в  доход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осударства.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  <w:t>Статья 29. Вступление настоящего Федерального закона в силу</w:t>
      </w:r>
    </w:p>
    <w:p>
      <w:pPr>
        <w:pStyle w:val="TextBodyIndent"/>
        <w:ind w:left="0" w:hanging="0"/>
        <w:jc w:val="both"/>
        <w:rPr>
          <w:vanish/>
          <w:szCs w:val="28"/>
        </w:rPr>
      </w:pPr>
      <w:r>
        <w:rPr>
          <w:szCs w:val="28"/>
        </w:rPr>
        <w:t xml:space="preserve">Настоящий Федеральный   закон  вступает  в  силу  со дня  его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официального опубликования.Президент Российской Федерации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.ЕЛЬЦИН</w:t>
      </w:r>
    </w:p>
    <w:p>
      <w:pPr>
        <w:pStyle w:val="2"/>
        <w:rPr/>
      </w:pPr>
      <w:r>
        <w:rPr>
          <w:sz w:val="22"/>
        </w:rPr>
        <w:t xml:space="preserve">Москва, Кремль                                                           25 </w:t>
      </w:r>
      <w:r>
        <w:rPr/>
        <w:t>июля 1998 года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ткий обратный адрес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4:56:00Z</dcterms:created>
  <dc:creator>ЮЛЯ</dc:creator>
  <dc:description/>
  <cp:keywords/>
  <dc:language>en-US</dc:language>
  <cp:lastModifiedBy>Админ</cp:lastModifiedBy>
  <dcterms:modified xsi:type="dcterms:W3CDTF">2010-02-05T09:36:00Z</dcterms:modified>
  <cp:revision>4</cp:revision>
  <dc:subject/>
  <dc:title/>
</cp:coreProperties>
</file>